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1965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ООО «Алатырь-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б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  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</w:t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237"/>
      </w:tblGrid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 заявителя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установки пользовательского оборудования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кумент, удостоверяющий личность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ем выдан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говор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лицевого счета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становлении оказания услуг связи</w:t>
      </w:r>
    </w:p>
    <w:p>
      <w:pPr>
        <w:pStyle w:val="Normal"/>
        <w:spacing w:lineRule="auto" w:line="240" w:before="0" w:after="0"/>
        <w:ind w:left="-56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приостановить без расторжения договора об оказание услуг связ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«_______»____________________ 20_____ г. по «________»________________ 20_____ г. по причине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сдачи в наем (поднаем), аренду (субаренду) помещения, в том числе жилого помещения, в котором установлено 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льзовательское (оконечное) оборудование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 20______ г.                    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абонента/представителя абонента</w:t>
      </w:r>
      <w:r>
        <w:rPr/>
        <w:t>)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716"/>
        <w:gridCol w:w="3918"/>
      </w:tblGrid>
      <w:tr>
        <w:trPr/>
        <w:tc>
          <w:tcPr>
            <w:tcW w:w="339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контактные данные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ый номер телефона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@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лужебные отмет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инято к рассмотрению  «_____» _______________ 20_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___________________________________________________ Подпись 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1418" w:right="-568" w:hanging="0"/>
        <w:rPr/>
      </w:pPr>
      <w:r>
        <w:rPr>
          <w:rFonts w:cs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</w:t>
      </w:r>
      <w:r>
        <w:rPr/>
        <w:t>-----------------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-56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877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ывной талон (экземпляр Абонент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b/>
              </w:rPr>
              <w:t xml:space="preserve"> 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егистрационный номер ______________ о приостановлении услуг связи принято к рассмотрени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771380</wp:posOffset>
                      </wp:positionV>
                      <wp:extent cx="1285875" cy="1206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Публичное акционерное общество междугород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b/>
                                      <w:sz w:val="7"/>
                                      <w:szCs w:val="7"/>
                                    </w:rPr>
                                    <w:t>и международной электрической связи «Ростелеком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9.5pt;mso-wrap-distance-left:9.05pt;mso-wrap-distance-right:9.05pt;mso-wrap-distance-top:0pt;mso-wrap-distance-bottom:0pt;margin-top:769.4pt;mso-position-vertical-relative:text;margin-left:8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7"/>
                                <w:szCs w:val="7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риня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 Подпись 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__» ____________ 20___ 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ind w:right="-568" w:hanging="0"/>
        <w:rPr>
          <w:rFonts w:cs="Calibri"/>
          <w:i/>
          <w:i/>
          <w:sz w:val="2"/>
          <w:szCs w:val="2"/>
        </w:rPr>
      </w:pPr>
      <w:r>
        <w:rPr>
          <w:rFonts w:cs="Calibri"/>
          <w:i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Приложение №12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к приказу от 20.04.2020 №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0:00Z</dcterms:created>
  <dc:creator>user</dc:creator>
  <dc:description/>
  <cp:keywords/>
  <dc:language>en-US</dc:language>
  <cp:lastModifiedBy>Пользователь</cp:lastModifiedBy>
  <dcterms:modified xsi:type="dcterms:W3CDTF">2020-04-21T08:14:00Z</dcterms:modified>
  <cp:revision>5</cp:revision>
  <dc:subject/>
  <dc:title/>
</cp:coreProperties>
</file>